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Choice Quiz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Dick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 Green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rrimack, NH 03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areware version is being distributed via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concept. You are encouraged to try the program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unmodified copies for others who may be able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, but no fees may be charged other than a n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ould like to register th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5.00 plus $2.00 Shipping &amp; Handling to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address. Specify 5.25" or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Owners will receive QUIZZER,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program, and CONVERT, a utility to conver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earlier version 3.2 for use on this ver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ZGEN.EXE is a Quiz Generating Program written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that will create a Randomly Selected Quiz from a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ase of nearly an unlimited number of question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abases kept is only limited by the available disk 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. Different database files can be kept on differ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cts. The program allows you to view both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ed quiz and as well as printing out both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sw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QUI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highly recommended that QUIZGEN be oper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with several megabytes of free space to tak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tage of the speed that will be realized over a floppy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 and the capability of storing databa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imited by the storage capacity availab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, however, operate on a floppy system being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rag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n appropriate sub-directory on your har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all the files. then copy all the files on the distri-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disk to the targe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floppy system, make a copy of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QUI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the program, log on to the sub-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GEN resides or log onto the floppy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and type QUIZGE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then get the welcome screen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Creat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Add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Select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Edit/View Selec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Delet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Create Randomly Selected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View Selected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Print Selected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Print Selected Quiz Answ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sc&gt;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No Database Selec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# 1 will let you create a new Databas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for a filename to save it to disk (max.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no extension) and then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each question EXACTLY as you would like it t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n paper.  Unlike a word processor,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nsate for broken words at the end of a line.  Don'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ENTER&gt; key until you have typed in the who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 to 160 characters or two full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&lt;ENTER&gt; gets you to the first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. Type the selection for the first answer (again a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60 characters).  Continue until you have comple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possible answers.  Then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answer (A-D, 1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On questions that do not require a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(I.E. Essay Type questions) just hit ente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s for selection A-D and the Correct Answ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you can mix Multiple Choice and Essay questions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ring a only write-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completed constructing your Datab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DONE" at a Question prompt to terminat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# 2 on the Main Menu allows you to ad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previously created Database. Just select (selection #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want to add to , if it's not selecte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# 3 will allow you select any Datab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isk (there is a sample file called SAMP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out supplied with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# 4 will allow you to view or edit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t has been selected. While viewing the data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END PGDN &amp; PGUP keys are active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forward, backward, to the end, an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. Hitting &lt;E&gt; puts you in the edit mode.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 mode, the previously typed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inspection, and you'll have a chance to re-typ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Hitting &lt;ENTER&gt; will retain th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5 allows delete any database on disk.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 of database files before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6 allows you to create a Quiz that is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previously selected Database. You will be prom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ow many questions you want in the quiz. Don't type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 larger than the number of questions you have in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on disk named "RANDQUIZ.DAT" will be created 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the Randomly Selected Quiz. This file is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 only it holds the randomly selec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swers that QUIZGEN has selected. This file can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by the accompanying QUIZZ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Quiz is created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7 works like # 4, except you will be viewing the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 Selected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8 allows you to print the quiz shee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a Quiz Heading (EX: "ROMAN HISTORY")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that will be printed on the top of the Quiz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"CIRCLE THE LETTER OF THE CORRECT ANSWER").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you to set the Top-Of-Form and hit &lt;ENTER&gt;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 will have 7 questions p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9 will print the answer key to the selected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E: QUIZZER is only available in registered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QUI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ZZER is an accompanying program to QUIZGEN.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 to take an exam created by QUIZ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can be accessed are any of th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created for QUIZGEN or the "RANQUIZ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QUIZGEN. If you plan to use the "RANDQUIZ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rename it at the DOS level to any appropri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choosing (max. 8 characters, no 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QUIZZER type QUIZZER at the DOS prompt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screen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�Select�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Tak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Review Miss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Print Miss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Esc&gt;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No Exam Selec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#1 displays the directory of databases and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s the user to select a database for an exam.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databases will be quite large, it is probably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ble to generate some random quiz files, and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for use as ex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allows the user to be presented with each randomly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cted question and the four possible answers and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rrect answer. After the answer is inpu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old if the answer was correct and if not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answer was, and the missed question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sk called "MISSED.DAT".  This file again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s any other QUIZGEN file and can be renam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-testing.  The process continues until eithe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of questions is exhausted or the user type &lt;Q&gt;u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will then be graded based only on the number of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completed, not the number in the exam and th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3 allows an on-screen review of questions missed and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m to be printed to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E: CONVERT is only available in registered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is a utility provided to convert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older versions of QUIZGEN to the newer random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doing any file convertions make sur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copy of your database files in the ev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wrong. No guarantees can ever be made that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100 % perfect 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CONVERT just type CONVERT followed b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to be converted. The new file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filename with an extension of ".$$$"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converted all you files, delete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s and rename the new files, deleting the ".$$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Then place these newer files in your QUIZGE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on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ING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iles that are created for use with QUIZ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ZER can be combined together at the DOS promp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you want to combine four end-of-cour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to one Final Exam database. Just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File1 + File2 + File3 + File4 Targ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ombine files 1 thru 4 into combined file 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TargetFile should be given a QUIZGEN compatibl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(max 8 characters, 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DOS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